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54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574-95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13 авгус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услимова Залибека Исамагомедовича, * года рождения, уроженца              *, паспорт *, зарегистрированного по адресу: *; не работающе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Муслимов З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7.12.2024 в 0:01 Муслимов З.И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 000 рублей, наложенный постановлением по делу об административном правонарушении от 05.10.2024 № *, вступившим в законную силу 16.10.2024, в 60-дневный срок для добровольной уплаты административного штрафа – до 16.1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Муслимов З.И. не присутствовал; о месте, дате и времени рассмотрения дела извещён посредством смс-информирования 07.08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услимова З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Муслимова З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Муслимова З.И. в совершении административного правонарушения подтверждаются: протоколом об административном правонарушении от 04.08.2025 *; копией постановления по делу об административном правонарушении от 05.10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заявлением о привлечении Муслимова З.И. к административной ответственности; уведомлением начальника О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Муслимова З.И.; реестром правонарушений в отношении Муслимова З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Муслимовым З.И. лично 05.10.2024.  Постановление не обжаловано Муслимовым З.И. и вступило в законную силу 16.10.2024, следовательно, 60-дневный срок для добровольной уплаты административного штрафа истёк 16.1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5.10.2024 по 16.12.2024 уплата административного штрафа, наложенного постановлением по делу об административном правонарушении от 05.10.2024 № *, Муслимовым З.И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услимовым З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дминистративного штрафа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Муслимову З.И. наказания мировой судья учитывает характер совершенного правонарушения, обстоятельства содеянного, сведения о личности Муслимова З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услимов З.И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а, свидетельствующие о необходимости назначения более строгих видов наказания не имеетс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Муслимову З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Муслимова Залибека Исамагоме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8542520159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Муслимову З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54-2501/2025 (УИД 86МS0025-01-2025-004574-9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